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9.04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АП ООО «Бетиз Групп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Лебедев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Владимир Иванович –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Заслуженный архитектор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Б. – директор ООО АС «АРТИС»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 приеме в члены Ассоциации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Демидов А.Г.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б организации проведения очередного Общего собрания членов Ассоциации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 xml:space="preserve">(докладчик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Тарасьянц В.О.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ab/>
        <w:t xml:space="preserve"> Об исполнении сметы Ассоциации за 2020 год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докладчик Байдаков А.А.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bookmarkStart w:id="0" w:name="_Hlk3827632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О размере членских взносов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кварталы 2021 года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квартал 2022 года и о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проекте сметы Ассоциации на 2021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докладчик Байдаков А.А.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bookmarkStart w:id="1" w:name="_Hlk38276324"/>
      <w:bookmarkEnd w:id="1"/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О составе ревизионной комиссии на 2021 год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en-US" w:bidi="en-US"/>
        </w:rPr>
        <w:t xml:space="preserve"> </w:t>
      </w:r>
      <w:bookmarkStart w:id="2" w:name="_Hlk69209458"/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en-US" w:bidi="en-US"/>
        </w:rPr>
      </w:pPr>
      <w:bookmarkEnd w:id="2"/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Утверждение аудитора по бухгалтерской отчетности на 2021 год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Разно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bookmarkStart w:id="3" w:name="_Hlk26796397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О приеме в члены Ассоциац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заявлен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4" w:name="_Hlk69466233"/>
      <w:bookmarkStart w:id="5" w:name="_Hlk59700562"/>
      <w:r>
        <w:rPr>
          <w:rFonts w:cs="Times New Roman" w:ascii="Times New Roman" w:hAnsi="Times New Roman"/>
          <w:b/>
          <w:spacing w:val="2"/>
          <w:sz w:val="24"/>
          <w:szCs w:val="24"/>
        </w:rPr>
        <w:t>общества с ограниченной ответственностью</w:t>
      </w:r>
      <w:bookmarkEnd w:id="5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bookmarkStart w:id="6" w:name="_Hlk59701285"/>
      <w:bookmarkEnd w:id="4"/>
      <w:r>
        <w:rPr>
          <w:rFonts w:cs="Times New Roman" w:ascii="Times New Roman" w:hAnsi="Times New Roman"/>
          <w:b/>
          <w:sz w:val="24"/>
          <w:szCs w:val="24"/>
        </w:rPr>
        <w:t>«ЛифтТехник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56952002184)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а с ограниченной ответственностью «ТверьЭталонПроек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 121690000378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а с ограниченной ответственностью «ТверьЭталонПроек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1216900003781) 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7" w:name="_Hlk48829665"/>
      <w:r>
        <w:rPr>
          <w:rFonts w:cs="Times New Roman" w:ascii="Times New Roman" w:hAnsi="Times New Roman"/>
          <w:sz w:val="24"/>
          <w:szCs w:val="24"/>
          <w:lang w:eastAsia="en-US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ЛифтТехник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56952002184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ЛифтТехник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56952002184)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внести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ый уровень ответственности члена СР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7480331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9" w:name="_Hlk67387928"/>
      <w:bookmarkStart w:id="10" w:name="_Hlk67387928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1" w:name="_Hlk69473863"/>
      <w:bookmarkStart w:id="12" w:name="_Hlk13739428"/>
      <w:bookmarkEnd w:id="11"/>
      <w:bookmarkEnd w:id="12"/>
      <w:r>
        <w:rPr>
          <w:rFonts w:cs="Times New Roman" w:ascii="Times New Roman" w:hAnsi="Times New Roman"/>
          <w:sz w:val="24"/>
          <w:szCs w:val="24"/>
          <w:lang w:eastAsia="en-US"/>
        </w:rPr>
        <w:t>2.1. Принять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«ТверьЭталонПроек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1216900003781)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«ТверьЭталонПроек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 121690000378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вне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ервый уровень ответственности члена СР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3739428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_Hlk69473863"/>
      <w:bookmarkStart w:id="15" w:name="_Hlk69473863"/>
      <w:bookmarkEnd w:id="15"/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en-US" w:bidi="en-US"/>
        </w:rPr>
      </w:pPr>
      <w:bookmarkStart w:id="16" w:name="_Hlk67387928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bookmarkEnd w:id="16"/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Об организации проведения очередного Общего собрания членов Ассоци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расьянца В.О.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торый доложил присутствующим, что в соответствии с решением предыдущего правления Ассоциации всем членам Ассоциации было направлено обращение с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предложени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 рассмотрении ими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делегирования полномочий по принятию решений по повестке дня Общего собрания членам правления и другим доверенным лицам. По результатам обращения более половины членов Ассоциации поддержали предложение о принятии решений по повестке дня Общего собрания представителями членов Ассоциации на основании соответствующих довереннос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Решил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 Провести очередное Общее собрание членов ассоциации «СРО «ТОП» 21 апреля 2021г. в форме собрания представителей членов Ассоциации, имеющих соответствующие доверенности от членов Ассоци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 Собрание провести по адресу: г. Тверь, пр-т Чайковского, д. 19-А корп.1 офис 201 с соблюдением профилактических мероприятий по предотвращению распространения коронавирусной инфекции в соответствии с рекомендациями Роспотребнадз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Об исполнении сметы Ассоциации за 2020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й доложил присутствующим о расходах и доходах Ассоциации за отчетн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принять к сведению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О размере членских взносов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кварталы 2021 года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квартал 2022 года и о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проекте сметы Ассоциации на 2021 го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айдакова А.А., который предложил сохранить размер членских взносов на II-IV кварталы 2021 года и I квартал 2022 года на уровне 2020 года и представил на рассмотрение 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/>
        </w:rPr>
        <w:t>проек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/>
        </w:rPr>
        <w:t>сметы доходов и расходов Ассоциации на 2021 год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комендовать Общему собранию Ассоци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. принять решение о сохранении членских взносов н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21 года 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22 года на уровне 2020 года в размере 6000 рублей в меся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 утвердить проект сметы доходов и расходов Ассоциации на 2021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О составе ревизионной комиссии на 2021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необходимости избрания Ревизионной комиссии н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едложить Общему собранию членов Ассоциации следующих кандидатов в состав Ревизио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харова Ольга Владимировна – директор ООО «Проектно-монтажный цент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здкова Елена Петровна – директор ООО Фирма «Модуль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ойцова Ольга Викторовна – главный бухгалтер ООО ПИ «Тверьпроек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Утверждение аудитора по бухгалтерской отчетности на 2021 год.</w:t>
      </w:r>
    </w:p>
    <w:p>
      <w:pPr>
        <w:pStyle w:val="Style20"/>
        <w:ind w:firstLine="708"/>
        <w:jc w:val="both"/>
        <w:rPr/>
      </w:pPr>
      <w:bookmarkStart w:id="17" w:name="_Hlk67480331"/>
      <w:bookmarkEnd w:id="17"/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доложил присутствующим о необходимости выбрать и утвердить аудиторскую организацию для проверки ведения бухгалтерского учета Ассоциации за 2021 год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для проверки ведения бухгалтерского учета Ассоциации за 2021 год общество с ограниченной ответственностью «Капитал Ауди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– 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  <w:t>Раз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18" w:name="_Hlk69736865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bookmarkEnd w:id="18"/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икрюкова В.Б. который предложил идею проведения архитектурного конкурса по г. Каляз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ернуться к рассмотрению вопроса по проведению конкурса на следующем заседании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6 голосов, «против» - нет, «воздержался» -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йдакова А.А., который доложил присутствующим о ходе и решениях принятых на IХ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4-15 апреля 2021 г.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принять информацию Байдакова А.А. к свед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Тарасьянца В.О., который доложил присутствующим о ходе и решениях принятых на Общем собрании членов ассоциации СРО «Тверское объединение строителе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ь информацию Тарасьянца В.О.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19" w:name="_Hlk26796397"/>
      <w:bookmarkStart w:id="20" w:name="_Hlk26796397"/>
      <w:bookmarkEnd w:id="20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53975</wp:posOffset>
            </wp:positionV>
            <wp:extent cx="1266825" cy="815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28" w:hanging="360"/>
      </w:pPr>
      <w:rPr>
        <w:i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i w:val="false"/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6"/>
    </w:rPr>
  </w:style>
  <w:style w:type="character" w:styleId="WW8Num37z0">
    <w:name w:val="WW8Num37z0"/>
    <w:qFormat/>
    <w:rPr>
      <w:b w:val="false"/>
      <w:color w:val="0070C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4:00Z</dcterms:created>
  <dc:creator>33</dc:creator>
  <dc:description/>
  <cp:keywords/>
  <dc:language>en-US</dc:language>
  <cp:lastModifiedBy>Elena Vladimirova</cp:lastModifiedBy>
  <cp:lastPrinted>2020-01-30T14:58:00Z</cp:lastPrinted>
  <dcterms:modified xsi:type="dcterms:W3CDTF">2021-04-20T08:07:00Z</dcterms:modified>
  <cp:revision>24</cp:revision>
  <dc:subject/>
  <dc:title/>
</cp:coreProperties>
</file>